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86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8pt" to="95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CHỦ TỊCH NƯỚC</w:t>
            </w:r>
            <w:r>
              <w:rPr>
                <w:b/>
                <w:bCs/>
                <w:sz w:val="26"/>
              </w:rPr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pt" to="220.4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07/2015/L-CTN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6 tháng 07 năm 201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LỆ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công bố Luật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pt" to="24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CHỦ TỊCH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57 của Luật ban hành văn bản quy phạm pháp luậ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Luật ban hành văn bản quy phạm pháp luậ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Đã được Quốc hội nước Cộng hòa xã hội chủ nghĩa Việt Nam khóa XIII, kỳ họp thứ 9 thông qua ngày 22 tháng 6 năm 2015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678"/>
      </w:tblGrid>
      <w:tr>
        <w:trPr/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HỦ TỊCH</w:t>
              <w:br/>
              <w:t>NƯỚC CỘNG HÒA XÃ HỘI CHỦ NGHĨA VIỆT NAM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t xml:space="preserve"> </w:t>
              <w:br/>
              <w:br/>
              <w:t>Trương Tấn Sa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6:00Z</dcterms:created>
  <dc:creator/>
  <dc:description/>
  <cp:keywords/>
  <dc:language>en-US</dc:language>
  <cp:lastModifiedBy>User</cp:lastModifiedBy>
  <dcterms:modified xsi:type="dcterms:W3CDTF">2015-08-13T03:06:00Z</dcterms:modified>
  <cp:revision>2</cp:revision>
  <dc:subject/>
  <dc:title/>
</cp:coreProperties>
</file>